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1 «Хореографическое искусство» Педагогика балета на 1 курс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9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НИЛ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-576-558 50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-746-164 8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-605-655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-801-578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-846-584 24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 162665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-812-368 83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-185-962 94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-634-176 25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-304-423 80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-933-281 22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675-489 07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-530-640 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5:00Z</dcterms:created>
  <dc:creator>Николай</dc:creator>
  <dc:description/>
  <cp:keywords/>
  <dc:language>en-US</dc:language>
  <cp:lastModifiedBy>Суперсервис</cp:lastModifiedBy>
  <cp:lastPrinted>2022-06-14T17:07:00Z</cp:lastPrinted>
  <dcterms:modified xsi:type="dcterms:W3CDTF">2023-07-10T08:30:00Z</dcterms:modified>
  <cp:revision>6</cp:revision>
  <dc:subject/>
  <dc:title>СПИСОК АБИТУРИЕНТОВ</dc:title>
</cp:coreProperties>
</file>